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Исх. № 715 от 23.08.20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860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4.75pt;margin-top:-9.35pt;width:62.95pt;height:6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5083762" r:id="rId2"/>
              </w:objec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ИНСКИЙ  РАЙОН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мунистическая, 276, г.Абдулино, Оренбургская обл., 46174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тел.(35355) 2-60-11, факс(35355) 2-60-1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ежегодных стипендиях для поддержки способной и талантливой молодеж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 Губернатора Оренбургской области № 176-УК от 22.09.2006 года «Об утверждении стипендий для поддержки способной и талантливой молодежи»  прошу  вас определить кандидатуры претендентов на стипендии в строгом соответствии с правилами (Приложение №1)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Для утверждения состава стипендиатов в срок </w:t>
      </w:r>
      <w:r>
        <w:rPr>
          <w:b/>
          <w:bCs/>
          <w:sz w:val="24"/>
          <w:szCs w:val="24"/>
        </w:rPr>
        <w:t>до 4 сентября 2012 года</w:t>
      </w:r>
      <w:r>
        <w:rPr>
          <w:sz w:val="24"/>
          <w:szCs w:val="24"/>
        </w:rPr>
        <w:t xml:space="preserve"> необходимо  в отдел образования представить следующие документы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протокола заседания  педагогического совета о выдвижении претендента на стипендию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достижения претендента в учебе, научно-техническом творчестве и исследовательской деятельности, профессиональном мастерстве, художественном творчестве и любительском спорте (справка об успеваемости за весь период обучения, дипломы, грамоты, сертификаты и другие наградные материалы)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-характеристику администрации ОУ, утвержденное  начальником отдела образования.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1. Правила присуждения стипендий для поддержки способной и талантли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лодежи на 1 л. в 1 экз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                                      С.В. Ив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Губернатора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2.09.2006 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176-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суждения стипендий для поддержки способн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алантливой молоде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исуждения стипендий для поддержки способной и талантливой молодежи (далее – стипендии) и порядок выплаты указанных стипендий, присуждаемых учащимся общеобразовательных и профессиональных учреждений Оренбургской области в возрасте до 25 лет включительно, сочетающих успешную учебу с активной социально значимой, общественной и творческой деятель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ипендии носят персональный характер и не могут присуждаться повторно в течение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бор претендентов на стипендии проводится министерством образования Оренбургской области на основе предложений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ставление документов на кандидатов для присуждения стипендий осуществляется руководителем учебного заведения до 15 сентября текущего года в министерство образования Оренбург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ми учреждениями – в отдел  дошкольного и обще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ми училищами и лицеями – в отдел начально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и высшего и среднего профессионального образования – в отдел координации деятельности вузов и ссу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атериалы по каждому претенденту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протокола заседания коллегиального органа управления учебным заведением (учебные и педагогические советы, органы ученического и студенческого самоуправления и др.) о выдвижении претендента на стипенд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на претен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достижения претендента в учебе, научно-техническом творчестве и исследовательской деятельности, профессиональном мастерстве, художественном творчестве и любительском спорте (справка об успеваемости за весь период обучения, дипломы, грамоты, сертификаты и другие наградные материал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Экспертиза представленных документов проводится соответствующими отделами министерства образования Оренбург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экспертизы утверждаются областной комиссией по отбору способной и талантливой молодежи в рамках реализации приоритетного национального проекта «Образова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писок лиц, которым присуждены стипендии, объявляется ежегодно приказом министра образования Оренбургской области не позднее 15 декабря и размещается на сайте министерства образования Оренбург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ам, которым присуждены стипендии, вручается диплом и выписка из приказа министерства образования Оренбург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рядок  вручения и выплаты стипендий устанавливается ежегодно министерством образования Оренбург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object w:dxaOrig="3888" w:dyaOrig="4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-9pt;width:50.4pt;height:5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5617885" r:id="rId5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ДЕЛ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АРТЕМЬЕВСКАЯ  СРЕДНЯЯ ОБЩЕОБРАЗОВАТЕЛЬНАЯ ШКОЛ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486400" cy="2159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49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л.Советская, 38.  с. Артемьевка, Абдулинский район, Оренбургская область, 4617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/>
        <w:t>тел</w:t>
      </w:r>
      <w:r>
        <w:rPr>
          <w:lang w:val="en-US"/>
        </w:rPr>
        <w:t xml:space="preserve">.(35355) 33-8-17, e-mail: </w:t>
      </w:r>
      <w:hyperlink r:id="rId7">
        <w:r>
          <w:rPr>
            <w:rStyle w:val="InternetLink"/>
            <w:color w:val="000000"/>
            <w:lang w:val="en-US"/>
          </w:rPr>
          <w:t>12_ou_12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ыписка из протокола ПС № 1 от 28.008.2021г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 учебно-воспитательной деятельности за 2011-2012 уч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Цели и задачи на новый учебный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808080"/>
          <w:sz w:val="28"/>
          <w:szCs w:val="28"/>
        </w:rPr>
        <w:t>Рассмотрение кандидатур на стипендии муницип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указа Губернатора Оренбургской области № 176-УК от 22.09.2006 года «Об утверждении стипендий для поддержки способной и талантливой молодежи»    определить следующие кандидатуры претендентов на стипендии: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инову Веронику- учащ-ся 10 класса и Муллагалееву Алину –учащ-ся  11 класс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6ouo12@obraz-orenburg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12_ou_1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8:00Z</dcterms:created>
  <dc:creator>111</dc:creator>
  <dc:description/>
  <cp:keywords/>
  <dc:language>en-US</dc:language>
  <cp:lastModifiedBy>Энсия_</cp:lastModifiedBy>
  <dcterms:modified xsi:type="dcterms:W3CDTF">2012-09-18T16:38:00Z</dcterms:modified>
  <cp:revision>2</cp:revision>
  <dc:subject/>
  <dc:title>Исх</dc:title>
</cp:coreProperties>
</file>