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грокласса МБОУ Артемье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ервом полугодии 2011-2012 уч.г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нтября 2011 года в МБОУ Артемьевская СОШ были проведены подготовительные организационные мероприятия, сформирован и утвержден учебный план и график занятий агрокласса. 27 сентября 2011 года состоялось торжественное открытие агрокласса в Покровском лицее, на котором присутствовали15 учащихся МБОУ Артемьевская СОШ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агроклассе проводятся согласно графика занятий. После регистрации на сайте Оренбургского государственного аграрного университ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groclass.orensa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ло возможным проведение вебинаров с участием преподавателей ОГАУ. 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бинары просматриваются регулярно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in</w:t>
      </w:r>
      <w:r>
        <w:rPr>
          <w:rFonts w:cs="Times New Roman" w:ascii="Times New Roman" w:hAnsi="Times New Roman"/>
          <w:sz w:val="24"/>
          <w:szCs w:val="24"/>
        </w:rPr>
        <w:t xml:space="preserve"> с помощью модема сотовой связи Мегафон, так как линии связи Ростелекома не могут обеспечить скорость интернета для воспроизводства видеосигнала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классники приняли участие в тестировании, которое проводилось  в школе по инициативе администрации школы «Куда пойти учиться»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первого полугодия 2011-2012 учебного года агроклассники изучали теоретические основы предме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 w:cs="Calibri;Century Gothic"/>
        </w:rPr>
        <w:t xml:space="preserve"> 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офильная подготовка-«Психология и выбор профе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ружка «Юный тока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о программе - «Основы художественного моделирования одеж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, самостоятельную работу учащихся, подготовку исследовательских работ, проектов, бизнес-планов и др. -реализуют учителя школы- Классный руководитель Петрова Л.В. педагог дополнительного образования -Боклин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 18 октября 2011 года они начали посещение сайта ОГАУ.  На сайте рассмотрели презентации («Бахчевые культуры» и «Корма»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довольны и занятиями  так как это, по их словам, «поможет им правильно и грамотно организовать собственный малый бизнес в будущем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запланированы экскур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 производственную базу Покровского отделения агрохолдинга «Оренбург-АгроДТ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ерерабатывающее предприятие по производству гречневой крупы С.Н. Столярова (Абдулино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лкомбинат «Абдулинский».</w:t>
      </w:r>
    </w:p>
    <w:p>
      <w:pPr>
        <w:pStyle w:val="Style16"/>
        <w:rPr/>
      </w:pPr>
      <w:r>
        <w:rPr/>
        <w:t xml:space="preserve">Таким образом, </w:t>
      </w:r>
      <w:r>
        <w:rPr>
          <w:rStyle w:val="StrongEmphasis"/>
        </w:rPr>
        <w:t>Агрокласс»</w:t>
      </w:r>
      <w:r>
        <w:rPr/>
        <w:t xml:space="preserve"> направлен на увеличение числа молодых специалистов, сознательно пришедших в аграрную отрасль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офильных аграрных классов «Введение в агробизнес» адресована учащимся 9 -15учащ-ся , проявляющим интерес к специальностям сельскохозяйственного профи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полагает вовлечение детей в предпринимательскую деятельность в агропромышленном комплексе Оренбургской обла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Введение в агробизнес» позволяет школьникам познакомиться с лучшим мировым опытом ведения агробизнеса, с аграрным законодательством и основами рационального природопользования в рамках производства конкурентно способных экологически безопасных технологий и продуктов питания. В рамках курса школьники изучают основы маркетинга и организации предпринимательской деятельности в разных организационно-правовых формах, особенности функционирования малых форм хозяйствования и современных агротехнолог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ланированы экскурсии  , мастер-классы успешных предпринимателей  МО Артемьевский сельский совет</w:t>
      </w:r>
    </w:p>
    <w:p>
      <w:pPr>
        <w:pStyle w:val="Style15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class.orensa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7:00Z</dcterms:created>
  <dc:creator>Александр</dc:creator>
  <dc:description/>
  <cp:keywords/>
  <dc:language>en-US</dc:language>
  <cp:lastModifiedBy>111</cp:lastModifiedBy>
  <dcterms:modified xsi:type="dcterms:W3CDTF">2012-02-07T07:48:00Z</dcterms:modified>
  <cp:revision>4</cp:revision>
  <dc:subject/>
  <dc:title/>
</cp:coreProperties>
</file>