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АРТЕМЬЕВСКАЯ  СРЕДНЯЯ ОБЩЕОБРАЗОВАТЕЛЬНАЯ ШКОЛ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4864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602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ул.Советская, 38.  с. Артемьевка, Абдулинский район, Оренбургская область, 46177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en-US"/>
        </w:rPr>
      </w:pPr>
      <w:r>
        <w:rPr>
          <w:sz w:val="20"/>
        </w:rPr>
        <w:t>тел</w:t>
      </w:r>
      <w:r>
        <w:rPr>
          <w:sz w:val="20"/>
          <w:lang w:val="en-US"/>
        </w:rPr>
        <w:t xml:space="preserve">.(35355) 33-8-17, e-mail: </w:t>
      </w:r>
      <w:hyperlink r:id="rId2">
        <w:r>
          <w:rPr>
            <w:rStyle w:val="InternetLink"/>
            <w:color w:val="000000"/>
            <w:sz w:val="20"/>
            <w:lang w:val="en-US"/>
          </w:rPr>
          <w:t>12_ou_12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ТИЧЕСКИЙ 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 проведении в 2014/2015 учебном году школьного эта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Всероссийской предметной олимпиады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МБОУ Артемьевская СО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 год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Msobodytextcxspmiddle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в 2014/2015 учебном году школьного этапа</w:t>
        <w:br/>
        <w:t>Всероссийской олимпиады школьников</w:t>
        <w:br/>
        <w:t xml:space="preserve">в МБОУ Артемьевская средняя общеобразовательная школа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соответствии с приказом Министерства образования и науки Российской Федерации от 18.11.2013 года №1252 «Об утверждении Порядка проведения всероссийской олимпиады школьников» (Далее – Порядок проведения олимпиады),  приказом Министерства образования Оренбургской области от 01.09.2014 года № 01-21/1156 «О проведении школьного, муниципального, регионального этапов всероссийской олимпиады школьников в 2014-2015 учебном году», приказом ОО администрации МО Абдулинский район от 19.09.2014г №03-01/29/221«О проведении школьного этапа Всероссийской олимпиады школьников  в 2014-2015 уч году», приказом директора школы №02/У от 20.09.2014г «О проведении школьного этапа Всероссийской олимпиады школьников  в 2014-2015 уч году в МБОУ Артемьевская СОШ»в целях создания оптимальных условий для выявления одаренных, талантливых обучающихся  Школьный этап Всероссийской олимпиады школьников был проведен с 06.10.2014г. по 15.10.2014 г. Начало олимпиад в 15.00. Школьный этап проводился в учебных кабинетах МБОУ   Артемьевская  СОШ  в соответствии с Положением о Всероссийской олимпиаде школьников. </w:t>
      </w:r>
    </w:p>
    <w:p>
      <w:pPr>
        <w:pStyle w:val="Western"/>
        <w:spacing w:before="119" w:after="0"/>
        <w:ind w:firstLine="363"/>
        <w:rPr/>
      </w:pPr>
      <w:r>
        <w:rPr/>
        <w:t>Во время проведения олимпиады были соблюдены требования предметно- методической комиссии по проведению школьного этапа олимпиады.</w:t>
      </w:r>
    </w:p>
    <w:p>
      <w:pPr>
        <w:pStyle w:val="Western"/>
        <w:spacing w:before="119" w:after="0"/>
        <w:ind w:firstLine="363"/>
        <w:rPr/>
      </w:pPr>
      <w:r>
        <w:rPr/>
        <w:t>Информация о ходе школьного этапа и результатах олимпиады была доступна для учащихся школы и их родителей.</w:t>
      </w:r>
    </w:p>
    <w:p>
      <w:pPr>
        <w:pStyle w:val="Msobodytextcxspmiddlecxspmiddle"/>
        <w:spacing w:before="120" w:after="0"/>
        <w:ind w:left="720" w:hanging="0"/>
        <w:contextualSpacing/>
        <w:jc w:val="both"/>
        <w:rPr/>
      </w:pPr>
      <w:r>
        <w:rPr/>
        <w:t>При организации и проведении школьного этапа ВОШ трудностей не возникало.</w:t>
      </w:r>
    </w:p>
    <w:p>
      <w:pPr>
        <w:pStyle w:val="Western"/>
        <w:spacing w:before="119" w:after="0"/>
        <w:ind w:firstLine="363"/>
        <w:rPr/>
      </w:pPr>
      <w:r>
        <w:rPr/>
        <w:t xml:space="preserve">Отчет о проведении школьного этапа ВОШ размещен на сайте школы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mouartemevskaya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Western"/>
        <w:spacing w:before="119" w:after="0"/>
        <w:ind w:firstLine="363"/>
        <w:rPr/>
      </w:pPr>
      <w:r>
        <w:rPr/>
        <w:t>Всего в школьном этапе олимпиады приняли участие 43 школьник (57,4% учащихся 5-11 классов) по 13 предметам в среднем  и  старшем ступенях,11 школьник (44% учащихся 2-4 классов) по 4 предметам – в начальном звене.  Из них победителями стали 27  учащихся на средней и старшей ступенях, призерами 38. Олимпиадные задания носили комплексный характер, соответствовали возрастным особенностям учащихся и требованиям по составлению заданий: наряду с репродуктивными были включены задания на решение проблемных, познавательных задач. Замечания: темы представленные в олимпиаде не всегда соответствовали темам учебного плана(учащиеся данную тему еще не изучали.</w:t>
      </w:r>
    </w:p>
    <w:p>
      <w:pPr>
        <w:pStyle w:val="Western"/>
        <w:spacing w:before="119" w:after="0"/>
        <w:ind w:firstLine="363"/>
        <w:rPr/>
      </w:pPr>
      <w:r>
        <w:rPr/>
        <w:t xml:space="preserve">Анализ олимпиадных работ  показал недостаточную подготовленность части учащихся к выполнению заданий повышенного уровня. Участники испытывали затруднения в решении задач, требующих сформированности общеучебных компетенций и нахождении причинно-следственных свя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>
          <w:b/>
          <w:bCs/>
          <w:i/>
          <w:iCs/>
        </w:rPr>
        <w:t xml:space="preserve">Распределение </w:t>
        <w:br/>
        <w:t xml:space="preserve">участников школьного этапа олимпиады </w:t>
        <w:br/>
        <w:t>по предметам и классам во 2-4 классах</w:t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00"/>
        <w:gridCol w:w="449"/>
        <w:gridCol w:w="460"/>
        <w:gridCol w:w="460"/>
        <w:gridCol w:w="449"/>
        <w:gridCol w:w="449"/>
        <w:gridCol w:w="500"/>
        <w:gridCol w:w="449"/>
        <w:gridCol w:w="449"/>
        <w:gridCol w:w="500"/>
        <w:gridCol w:w="520"/>
        <w:gridCol w:w="520"/>
        <w:gridCol w:w="500"/>
        <w:gridCol w:w="620"/>
        <w:gridCol w:w="520"/>
        <w:gridCol w:w="560"/>
        <w:gridCol w:w="960"/>
        <w:gridCol w:w="773"/>
        <w:gridCol w:w="773"/>
        <w:gridCol w:w="773"/>
      </w:tblGrid>
      <w:tr>
        <w:trPr>
          <w:trHeight w:val="9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мет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класс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 класс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класс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класс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  <w:br/>
              <w:t>(сумма столбцов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22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участ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победител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призер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участник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победител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призер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участник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победител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призе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победител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призе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победи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призе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л-во </w:t>
              <w:br/>
              <w:t>учащихся по классам, в которых проводилась олимпиа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участия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победите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призер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тение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умма строк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#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#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(считая </w:t>
              <w:br/>
              <w:t xml:space="preserve">ученика 1 раз)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Высокий процент участников 3 класса, 16% победителей по английскому языку, 32% призеров – по окружающему миру. Все участники являются победителями или призерами по 4 предметам, по математике – 2 призера из 4 класса (Мурзакова А., Нуйков Н.)</w:t>
      </w:r>
    </w:p>
    <w:p>
      <w:pPr>
        <w:pStyle w:val="Normal"/>
        <w:rPr/>
      </w:pPr>
      <w:r>
        <w:rPr/>
      </w:r>
    </w:p>
    <w:p>
      <w:pPr>
        <w:pStyle w:val="Style19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пределение </w:t>
        <w:br/>
        <w:t xml:space="preserve">участников школьного этапа олимпиады </w:t>
        <w:br/>
        <w:t>по предметам и классам на средней и старшей ступенях</w:t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010"/>
        <w:gridCol w:w="504"/>
        <w:gridCol w:w="521"/>
        <w:gridCol w:w="458"/>
        <w:gridCol w:w="473"/>
        <w:gridCol w:w="425"/>
        <w:gridCol w:w="473"/>
        <w:gridCol w:w="489"/>
        <w:gridCol w:w="425"/>
        <w:gridCol w:w="394"/>
        <w:gridCol w:w="458"/>
        <w:gridCol w:w="410"/>
        <w:gridCol w:w="411"/>
        <w:gridCol w:w="441"/>
        <w:gridCol w:w="473"/>
        <w:gridCol w:w="504"/>
        <w:gridCol w:w="473"/>
        <w:gridCol w:w="535"/>
        <w:gridCol w:w="490"/>
        <w:gridCol w:w="489"/>
        <w:gridCol w:w="459"/>
        <w:gridCol w:w="393"/>
        <w:gridCol w:w="504"/>
        <w:gridCol w:w="348"/>
        <w:gridCol w:w="504"/>
        <w:gridCol w:w="756"/>
        <w:gridCol w:w="646"/>
        <w:gridCol w:w="614"/>
        <w:gridCol w:w="584"/>
      </w:tblGrid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едмет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класс 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 класс 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класс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класс 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 класс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класс 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класс 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умма столбцов)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ультативность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обедител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ризе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обедител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ризер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обедител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ризер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обедителе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ризер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обедител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ризер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обедител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ризер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обедител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ризер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обедител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призер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ащихся по классам, в которых проводилась олимпиа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участия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победител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призеров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8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2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(сумма строк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(счита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ченика 1 раз)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процент участия по химии, Биологии , географии , низкая активность по информатике, литературе , английскому языку. Высокая результативность по химии, биологии, ОБЖ  , физкультуре, низкая – по математике, литературе - , информатике_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Style19"/>
        <w:shd w:fill="FFFEF5" w:val="clear"/>
        <w:spacing w:lineRule="atLeast" w:line="260" w:before="0" w:after="150"/>
        <w:rPr>
          <w:b/>
          <w:b/>
          <w:color w:val="333333"/>
        </w:rPr>
      </w:pPr>
      <w:r>
        <w:rPr>
          <w:b/>
          <w:color w:val="333333"/>
        </w:rPr>
        <w:t>Участие учащихся в олимпиаде по классам.</w:t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  <w:t>Процент участия в олимпиаде по классам:</w:t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/>
        <w:drawing>
          <wp:inline distT="0" distB="0" distL="0" distR="0">
            <wp:extent cx="369570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  <w:t>Количество победителей и призеров по классам:</w:t>
      </w:r>
    </w:p>
    <w:p>
      <w:pPr>
        <w:pStyle w:val="Style19"/>
        <w:shd w:fill="FFFEF5" w:val="clear"/>
        <w:spacing w:lineRule="atLeast" w:line="260" w:before="0" w:after="150"/>
        <w:rPr>
          <w:color w:val="333333"/>
          <w:lang w:val="en-US"/>
        </w:rPr>
      </w:pPr>
      <w:r>
        <w:rPr/>
        <w:drawing>
          <wp:inline distT="0" distB="0" distL="0" distR="0">
            <wp:extent cx="3695700" cy="268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EF5" w:val="clear"/>
        <w:spacing w:lineRule="atLeast" w:line="260" w:before="0" w:after="15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  <w:t>Количество призовых мест на 1 человека по классам:</w:t>
      </w:r>
    </w:p>
    <w:p>
      <w:pPr>
        <w:pStyle w:val="Style19"/>
        <w:shd w:fill="FFFEF5" w:val="clear"/>
        <w:spacing w:lineRule="atLeast" w:line="260" w:before="0" w:after="150"/>
        <w:rPr/>
      </w:pPr>
      <w:r>
        <w:rPr/>
        <w:drawing>
          <wp:inline distT="0" distB="0" distL="0" distR="0">
            <wp:extent cx="3695700" cy="2686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EF5" w:val="clear"/>
        <w:spacing w:lineRule="atLeast" w:line="260" w:before="0" w:after="150"/>
        <w:rPr/>
      </w:pPr>
      <w:r>
        <w:rPr/>
        <w:t>Как видно из приведенных диаграмм активное участие в олимпиаде приняли 10-11 классы – 1 место по активности, 8, 9 классы – 2 место, 3 класс – 3 место.</w:t>
      </w:r>
    </w:p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/>
        <w:t>По результативности на 1 месте-  4 класс, 2 месте – 7 класс, 3 месте- 10-11 классы, но по количеству победителей на 1 месте –  6 класс (8 победителей), 2 место -7 класс(5 победителей), по 4 победителя в 3,8. 9, 10,11 классах.</w:t>
      </w:r>
    </w:p>
    <w:p>
      <w:pPr>
        <w:pStyle w:val="Style19"/>
        <w:shd w:fill="FFFEF5" w:val="clear"/>
        <w:spacing w:lineRule="atLeast" w:line="260" w:before="0" w:after="150"/>
        <w:rPr>
          <w:b/>
          <w:b/>
          <w:color w:val="333333"/>
        </w:rPr>
      </w:pPr>
      <w:r>
        <w:rPr>
          <w:b/>
          <w:color w:val="333333"/>
        </w:rPr>
        <w:t>Рейтинг победителей и призеров по классам</w:t>
      </w:r>
    </w:p>
    <w:tbl>
      <w:tblPr>
        <w:tblW w:w="1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70"/>
        <w:gridCol w:w="3071"/>
        <w:gridCol w:w="3071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ФИ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Рейтинг по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Леонова Анаста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Русский, английский, физ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Биология, исто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4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Гамзова Я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Русский, английский, физ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ОБЖ, общ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4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Васильева Крист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Русский, английский, физкультура, ОБ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4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Мурзакова Верон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ОБЖ, рус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Биология, физкультура, общество, исто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Андрейко Ангел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Физ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Химия, биология, общ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5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Пятаев Дмитр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Химия, физкультура, общ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5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Егоров Дмитр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Химия, география, биология, общество, физ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Аглиуллин Раси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Физ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Химия, география, биология, общ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4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Мурзакова Вла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Химия, физ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Русский, ОБ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5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1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Мурзакова Ир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Русский, Химия, география, биология, физкультура, общ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Хабибуллина Вале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Химия, физкультура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Русский, физика, биология, ОБЖ, общ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0" w:after="150"/>
              <w:rPr>
                <w:color w:val="333333"/>
              </w:rPr>
            </w:pPr>
            <w:r>
              <w:rPr>
                <w:color w:val="333333"/>
              </w:rPr>
              <w:t>1 место</w:t>
            </w:r>
          </w:p>
        </w:tc>
      </w:tr>
    </w:tbl>
    <w:p>
      <w:pPr>
        <w:pStyle w:val="Style19"/>
        <w:shd w:fill="FFFEF5" w:val="clear"/>
        <w:spacing w:lineRule="atLeast" w:line="260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анная информация позволяет сделать вывод о высоком уровне активности ученического состава образовательного учреждения, выявлены имена наиболее способных детей на школьном уровне, которые в дальнейшем примут участие в олимпиаде на муниципальном уровне.</w:t>
      </w:r>
    </w:p>
    <w:p>
      <w:pPr>
        <w:pStyle w:val="Style19"/>
        <w:shd w:fill="FFFEF5" w:val="clear"/>
        <w:spacing w:lineRule="atLeast" w:line="260" w:before="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EF5" w:val="clear"/>
        <w:spacing w:lineRule="atLeast" w:line="260" w:before="0" w:after="150"/>
        <w:rPr/>
      </w:pPr>
      <w:r>
        <w:rPr>
          <w:b/>
          <w:color w:val="333333"/>
        </w:rPr>
        <w:t xml:space="preserve">Выводы: </w:t>
      </w:r>
      <w:r>
        <w:rPr>
          <w:color w:val="333333"/>
        </w:rPr>
        <w:t>в 2014-2015 уч.г. необходимо особое внимание учителям уделить разработке системы работы по подготовке учащихся к участию во Всероссийской олимпиаде школьников. Разработанные системы необходимо рассмотреть на педагогическом совете и внести в школьную программу «Одаренные дети».</w:t>
      </w:r>
    </w:p>
    <w:p>
      <w:pPr>
        <w:pStyle w:val="Normal"/>
        <w:rPr/>
      </w:pPr>
      <w:r>
        <w:rPr/>
        <w:t>Зам по УВР ______________________Яруллина Э. 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character" w:styleId="Style16">
    <w:name w:val="Текст сноски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ourier New" w:hAnsi="Courier New" w:eastAsia="Calibri" w:cs="Courier New"/>
      <w:sz w:val="20"/>
      <w:szCs w:val="20"/>
    </w:rPr>
  </w:style>
  <w:style w:type="paragraph" w:styleId="Msobodytextcxspmiddlecxspmiddle">
    <w:name w:val="msobodytextcxspmiddlecxspmiddle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_12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8:00Z</dcterms:created>
  <dc:creator>Admin</dc:creator>
  <dc:description/>
  <dc:language>en-US</dc:language>
  <cp:lastModifiedBy>Admin</cp:lastModifiedBy>
  <cp:lastPrinted>2014-10-28T14:59:00Z</cp:lastPrinted>
  <dcterms:modified xsi:type="dcterms:W3CDTF">2014-10-28T11:08:00Z</dcterms:modified>
  <cp:revision>2</cp:revision>
  <dc:subject/>
  <dc:title>Аналит отчет</dc:title>
</cp:coreProperties>
</file>