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РТЕМЬЕВСКАЯ 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62230</wp:posOffset>
                </wp:positionV>
                <wp:extent cx="5486400" cy="215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9pt" to="448.4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ул.Советская, 38.  с. Артемьевка, Абдулинский район, Оренбургская область, 4617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u w:val="single"/>
          <w:lang w:val="en-US"/>
        </w:rPr>
      </w:pPr>
      <w:r>
        <w:rPr>
          <w:b/>
          <w:sz w:val="20"/>
        </w:rPr>
        <w:t>тел</w:t>
      </w:r>
      <w:r>
        <w:rPr>
          <w:b/>
          <w:sz w:val="20"/>
          <w:lang w:val="en-US"/>
        </w:rPr>
        <w:t xml:space="preserve">.(35355) 33-8-17, e-mail: </w:t>
      </w:r>
      <w:hyperlink r:id="rId2">
        <w:r>
          <w:rPr>
            <w:rStyle w:val="InternetLink"/>
            <w:sz w:val="20"/>
            <w:lang w:val="en-US"/>
          </w:rPr>
          <w:t>12_ou_12@mai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аю дир школы</w:t>
      </w:r>
    </w:p>
    <w:p>
      <w:pPr>
        <w:pStyle w:val="Normal"/>
        <w:jc w:val="right"/>
        <w:rPr/>
      </w:pPr>
      <w:r>
        <w:rPr/>
        <w:t>Нуйкова Р. Х.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лан военно-патриотического воспита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учащихся в МБОУ Артемьевская СОШ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предмету ОБЖ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енно-патриотического воспит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ащихся в МБОУ Артемьевская СОШ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 ОБЖ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98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ПДД, по ППБ, по технике безопасности в школе, на улице, дома с учащимися (5-11)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физической подготовленности юнош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объектовую тренировку по эвакуации учащихся из школы на случай пожа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противогазы по номерам и закрепить</w:t>
            </w:r>
          </w:p>
          <w:p>
            <w:pPr>
              <w:pStyle w:val="Normal"/>
              <w:rPr/>
            </w:pPr>
            <w:r>
              <w:rPr/>
              <w:t>за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государственной символике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2015 г. (постоянн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 ОБЖ, по ВП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объектовую тренировку по эвакуации учащихся из школы на случай пожа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по соблюдению техники безопасности во время осенних кани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воинской сла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г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призыв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олимпиады по ОБЖ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ОБЖ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тборочные соревнования по «Троеборью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айонных соревнованиях по «Троеборью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объектовую тренировку по эвакуации учащихся из школы на случай пожа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ыпускниками школы отслужившими в ВС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по соблюдению правил противопожарной безопасности во время новогодних праздников и кани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объектовую тренировку по эвакуации учащихся из школы на случай пожа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военно – патриотическому воспитанию согласно плана. «Уроки муж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5</w:t>
            </w:r>
          </w:p>
          <w:p>
            <w:pPr>
              <w:pStyle w:val="Normal"/>
              <w:jc w:val="center"/>
              <w:rPr/>
            </w:pPr>
            <w:r>
              <w:rPr/>
              <w:t>23.02.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тборочные соревнования  « А, ну-ка парн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 А, ну-ка парн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овая тренировка по эвакуации учащихся из школы на случай пожара в 1-11 кл. ( выход № 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«Основам медицинских знаний» и П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по технике безопасности во время весеннего павод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объектовую тренировку по эвакуации учащихся из школы на случай пожа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районным соревнованиям «Зарниц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.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айонных соревнованиях « Зар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70-й годовщине Великой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нь защиты детей» объектовая тренировка ГО школы на случай ЧС природного или техногенного харак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физической и строевой подготовки юнош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на летние каникулы, напомнить о правилах купания в открытых водоё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енно-полевым сборам с юношами 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ому турслёту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олевые сб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сл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нализ работы за 2014-2015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ственные за проведение мероприятий:</w:t>
      </w:r>
      <w:r>
        <w:rPr/>
        <w:t xml:space="preserve"> </w:t>
      </w:r>
      <w:r>
        <w:rPr>
          <w:b/>
        </w:rPr>
        <w:t>преподаватель-организатор ОБЖ</w:t>
      </w: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Петров О.Н. и</w:t>
      </w:r>
      <w:r>
        <w:rPr/>
        <w:t xml:space="preserve">  </w:t>
      </w:r>
      <w:r>
        <w:rPr>
          <w:b/>
        </w:rPr>
        <w:t>классные руководители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 преподаватель –организатор ОБЖ ____________ Петров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09.201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ou_1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8:00Z</dcterms:created>
  <dc:creator>Стас</dc:creator>
  <dc:description/>
  <dc:language>en-US</dc:language>
  <cp:lastModifiedBy>Admin</cp:lastModifiedBy>
  <cp:lastPrinted>2014-10-13T15:21:00Z</cp:lastPrinted>
  <dcterms:modified xsi:type="dcterms:W3CDTF">2014-10-14T07:08:00Z</dcterms:modified>
  <cp:revision>2</cp:revision>
  <dc:subject/>
  <dc:title>п</dc:title>
</cp:coreProperties>
</file>