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БОУ Артемьевская средняя общеобразовательная школ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ортивно – оздоровительного фестивал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зидентские состязания» в 1 -11 класса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073"/>
        <w:gridCol w:w="1847"/>
        <w:gridCol w:w="2156"/>
        <w:gridCol w:w="1960"/>
        <w:gridCol w:w="2156"/>
        <w:gridCol w:w="2744"/>
      </w:tblGrid>
      <w:tr>
        <w:trPr>
          <w:trHeight w:val="1384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 в параллели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в параллели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щи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естивале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лассам 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щих 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е от общего кол-ва детей в параллели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зическ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и (определяется согласно Рекомендациям в помощь учителю физической культуры, письмо ГУО от 31.01.03 г. № 01/18 -117)</w:t>
            </w:r>
          </w:p>
        </w:tc>
      </w:tr>
      <w:tr>
        <w:trPr>
          <w:trHeight w:val="14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зическ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и</w:t>
            </w:r>
          </w:p>
        </w:tc>
      </w:tr>
      <w:tr>
        <w:trPr>
          <w:trHeight w:val="26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  (низкий)</w:t>
            </w:r>
          </w:p>
        </w:tc>
      </w:tr>
      <w:tr>
        <w:trPr>
          <w:trHeight w:val="26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  (н-среднего)</w:t>
            </w:r>
          </w:p>
        </w:tc>
      </w:tr>
      <w:tr>
        <w:trPr>
          <w:trHeight w:val="28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  (низкий)</w:t>
            </w:r>
          </w:p>
        </w:tc>
      </w:tr>
      <w:tr>
        <w:trPr>
          <w:trHeight w:val="28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  (н-среднего)</w:t>
            </w:r>
          </w:p>
        </w:tc>
      </w:tr>
      <w:tr>
        <w:trPr>
          <w:trHeight w:val="26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   (низкий))</w:t>
            </w:r>
          </w:p>
        </w:tc>
      </w:tr>
      <w:tr>
        <w:trPr>
          <w:trHeight w:val="28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,5 (средний)  </w:t>
            </w:r>
          </w:p>
        </w:tc>
      </w:tr>
      <w:tr>
        <w:trPr>
          <w:trHeight w:val="28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 (низкий)</w:t>
            </w:r>
          </w:p>
        </w:tc>
      </w:tr>
      <w:tr>
        <w:trPr>
          <w:trHeight w:val="26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 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  (низкий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 (средний)</w:t>
            </w:r>
          </w:p>
        </w:tc>
      </w:tr>
      <w:tr>
        <w:trPr>
          <w:trHeight w:val="19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  (средний)</w:t>
            </w:r>
          </w:p>
        </w:tc>
      </w:tr>
      <w:tr>
        <w:trPr>
          <w:trHeight w:val="28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1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:10=21,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:10=3,1 (низкий)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ОУ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                                                                    Ершова Надежда Михайловна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физической культуры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                                                                           Петров Олег Николаевич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6.01.2014 г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 проведении школьного этапа Всероссийских спортивных игр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езидентские спортивные иг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3-2014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БОУ Артемьевская СОШ Абдулин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73"/>
        <w:gridCol w:w="830"/>
        <w:gridCol w:w="1775"/>
        <w:gridCol w:w="1645"/>
        <w:gridCol w:w="1947"/>
        <w:gridCol w:w="1773"/>
        <w:gridCol w:w="2561"/>
        <w:gridCol w:w="1655"/>
      </w:tblGrid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учреждений в МО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7-10 классов общеобразовательных учреждениях  МО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соревнований  муниципального этапа Президентских спортивных игр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школьного этапа Президентских спортивных игр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водились при поддержке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М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ы прилага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о участие в школьном этапе Президентских спортивных игра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о участие в школьном этапе Президентских спортивных игра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обучающихся 7-8,    9 – 10 классов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, волейбол, стритбол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ПВ, бег 60 м.,100 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щеобразовательного учреждения, родители: Петровы., Хабибуллины., Калмыковы., управляющий Совет  общеобразовательного учрежд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газе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№1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 проведении школьного этапа Всероссийских спортивных соревнований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езидентские спортивные иг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3-2014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БОУ Артемьевская СОШ Абдулинский район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55"/>
        <w:gridCol w:w="1773"/>
        <w:gridCol w:w="943"/>
        <w:gridCol w:w="1773"/>
        <w:gridCol w:w="1699"/>
        <w:gridCol w:w="1863"/>
        <w:gridCol w:w="1773"/>
        <w:gridCol w:w="2561"/>
        <w:gridCol w:w="1655"/>
      </w:tblGrid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учреждений в МО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5-11 классов общеобразовательных учреждениях  МО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соревнований  школьного этапа Президентских спортивных игр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школьного этапа Президентских спортивных игр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водились при поддержке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М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ы прилага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о участие в школьном этапе Президентских спортивных игра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о участие в школьном этапе Президентских спортивных игр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обучающихся 5 - 11 классов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, волейбол, пионербол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ПВ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тбол, бег  60 м.,100 м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щеобразовательного учреждения, родители: Петровы. Хабибуллины, Калмыковы. управляющий Совет  общеобразовательного учрежд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газе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59:00Z</dcterms:created>
  <dc:creator>Домашний</dc:creator>
  <dc:description/>
  <dc:language>en-US</dc:language>
  <cp:lastModifiedBy>Admin</cp:lastModifiedBy>
  <dcterms:modified xsi:type="dcterms:W3CDTF">2014-10-14T06:59:00Z</dcterms:modified>
  <cp:revision>2</cp:revision>
  <dc:subject/>
  <dc:title/>
</cp:coreProperties>
</file>