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7.5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3493932" r:id="rId2"/>
        </w:object>
      </w: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БДУЛИНСКИЙ РАЙОН ОРЕНБУРГ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Отдел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Исх. № 1037 от 18.12.2012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14.12.2012       </w:t>
      </w:r>
      <w:r>
        <w:rPr>
          <w:szCs w:val="28"/>
        </w:rPr>
        <w:t xml:space="preserve">                                                                           № </w:t>
      </w:r>
      <w:r>
        <w:rPr>
          <w:szCs w:val="28"/>
          <w:u w:val="single"/>
        </w:rPr>
        <w:t xml:space="preserve"> 03-01/29/324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и  проведении регионального экзамена для обучающихся 4-х, 7-х, 8-х классов общеобразовательных учреждений Абдулинского района в 2012-2013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формирования региональной системы оценки  качества образования, систематизации и обобщения знаний обучающихся, повышения ответственности педагогов за результаты своего труда, в целях подготовки к государственной (итоговой) аттестации и на основании приказа  министерства образования  Оренбургской области от 10.12.2012 № 01/20-1631 «Об организации и  проведении регионального экзамена для обучающихся 4-х, 7-х, 8-х классов общеобразовательных учреждений Оренбургской области в 2012-2013 учебном году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ести в 2012-2013 учебном году в общеобразовательных учреждениях Абдулинского района региональные экзамены в 4-х (комплексная оценка достижений выпускников начальной школы), 7-х и 8-х (русский язык и математика) классах в соответствии с Положением о порядке проведения региональных экзаменов  для обучающихся общеобразовательных учреждение Оренбургской области в 2012-2013 учебном году  в установленные сроки: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4 класс</w:t>
      </w:r>
      <w:r>
        <w:rPr>
          <w:sz w:val="28"/>
          <w:szCs w:val="28"/>
        </w:rPr>
        <w:t xml:space="preserve">: комплексная работа (I часть) - 21 мая  2013 г.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плексная работа (II часть) - 24 мая 2013 г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7 класс</w:t>
      </w:r>
      <w:r>
        <w:rPr>
          <w:sz w:val="28"/>
          <w:szCs w:val="28"/>
        </w:rPr>
        <w:t>:  русский язык – 20 мая  2013 г.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8"/>
          <w:szCs w:val="28"/>
        </w:rPr>
        <w:t>математика – 23 мая  2013 г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8 класс:</w:t>
      </w:r>
      <w:r>
        <w:rPr>
          <w:sz w:val="28"/>
          <w:szCs w:val="28"/>
        </w:rPr>
        <w:t xml:space="preserve"> русский язык – 23 мая  2013 г.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8"/>
          <w:szCs w:val="28"/>
        </w:rPr>
        <w:t>математика –  20 мая  2013 г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для организации и проведения региональных экзаменов в 2012-2013 учебном году (приложение №1)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и проведение региональных экзаменов Токмакову Л.Г., ведущего специалиста отдела образования, возложив на нее ответственность за сохранность экзаменационных материалов и соблюдение режима информационной безопас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робные экзамены для обучающихся 4-х, 7-х, 8-х классов с целью отработки процедуры проведения региональных экзаменов в следующие срок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4 класс: 15 марта 2013 г. (I часть); 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8"/>
          <w:szCs w:val="28"/>
        </w:rPr>
        <w:t>19 марта 2013 г. (II часть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7 класс:  русский язык – 15 марта 2013 г.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8"/>
          <w:szCs w:val="28"/>
        </w:rPr>
        <w:t>математика – 20 марта 2013 г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8 класс: русский язык – 20 марта 2013 г.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8"/>
          <w:szCs w:val="28"/>
        </w:rPr>
        <w:t>математика – 15 марта 2013 г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едущему специалисту отдела образования (Токмакова Л.Г.):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20"/>
        <w:jc w:val="both"/>
        <w:rPr>
          <w:szCs w:val="28"/>
        </w:rPr>
      </w:pPr>
      <w:r>
        <w:rPr>
          <w:szCs w:val="28"/>
        </w:rPr>
        <w:t xml:space="preserve">5.1. Провести разъяснительную работу и довести график проведения и Положение о порядке проведения региональных экзаменов для обучающихся общеобразовательных учреждений в 2012-2013 учебном году до сведения руководителей общеобразовательных учреждений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20"/>
        <w:jc w:val="right"/>
        <w:rPr>
          <w:szCs w:val="28"/>
        </w:rPr>
      </w:pPr>
      <w:r>
        <w:rPr>
          <w:szCs w:val="28"/>
        </w:rPr>
        <w:t>До 20.12.2012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2. Организовать проведение экзаменов по предметам, указанным в п.2 настоящего приказа, в соответствии с Положением о порядке проведения региональных экзаменов для обучающихся общеобразовательных учреждений Оренбургской области в 2012-2013 учебном г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зработать  план мероприятий по подготовке к региональным экзаменам в 4-х, 7-х, 8-х классах, предусмотрев мероприятия по информационному сопровождению участников экзамен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 20.12.2012 г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контроль за  прохождением образовательных программ в 4-х, 7-х, 8-х классах и за эффективностью и качеством их выпол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/>
      </w:pPr>
      <w:r>
        <w:rPr>
          <w:sz w:val="28"/>
          <w:szCs w:val="28"/>
        </w:rPr>
        <w:t>До 18 мая 2013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20"/>
        <w:jc w:val="both"/>
        <w:rPr>
          <w:szCs w:val="28"/>
        </w:rPr>
      </w:pPr>
      <w:r>
        <w:rPr>
          <w:szCs w:val="28"/>
        </w:rPr>
        <w:t>5.5. Организовать контроль за проведением региональных экзаменов в 4-х, 7-х, 8-х классах на территории муниципального образ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20"/>
        <w:jc w:val="both"/>
        <w:rPr>
          <w:szCs w:val="28"/>
        </w:rPr>
      </w:pPr>
      <w:r>
        <w:rPr>
          <w:szCs w:val="28"/>
        </w:rPr>
        <w:t>5.6. Обеспечить условия для работы членов независимых предметных комиссий и конфликтной  комисси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20"/>
        <w:jc w:val="both"/>
        <w:rPr>
          <w:szCs w:val="28"/>
        </w:rPr>
      </w:pPr>
      <w:r>
        <w:rPr>
          <w:szCs w:val="28"/>
        </w:rPr>
        <w:t>5.7. Представить в ГБУ РЦРО отчёт об итогах проведения регионального экзамена среди обучающихся 4-х, 7-х, 8-х классов  общеобразовательных учреждений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20"/>
        <w:jc w:val="right"/>
        <w:rPr/>
      </w:pPr>
      <w:r>
        <w:rPr>
          <w:szCs w:val="28"/>
        </w:rPr>
        <w:t>Срок: до 10 июня 2013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540"/>
        <w:jc w:val="both"/>
        <w:rPr/>
      </w:pPr>
      <w:r>
        <w:rPr>
          <w:szCs w:val="28"/>
        </w:rPr>
        <w:t xml:space="preserve">6. Заведующей информационно-методическим сектором отдела образования (Бибаева З.Ш.):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540"/>
        <w:jc w:val="both"/>
        <w:rPr>
          <w:szCs w:val="28"/>
        </w:rPr>
      </w:pPr>
      <w:r>
        <w:rPr>
          <w:szCs w:val="28"/>
        </w:rPr>
        <w:t>6.1. Организовать обсуждение демонстрационных вариантов экзаменационных работ в общеобразовательных учреждениях  и принять участие в форуме «Региональные экзамены-2013» на сайте ГБУ РЦРО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right"/>
        <w:rPr/>
      </w:pPr>
      <w:r>
        <w:rPr>
          <w:szCs w:val="28"/>
        </w:rPr>
        <w:t>Срок: до 25 декабря 2012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Внести предложения для утверждения персональных составов  независимых предметных комиссий для организации проверки экзаменационных работ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4" w:hanging="0"/>
        <w:jc w:val="right"/>
        <w:rPr/>
      </w:pPr>
      <w:r>
        <w:rPr>
          <w:szCs w:val="28"/>
        </w:rPr>
        <w:t>До 01 марта 2013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3. Провести проблемный анализ результатов экзамена и сформировать план коррекционной работы на 2013-2014 учебный год с учетом выявленных недостатков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4" w:firstLine="540"/>
        <w:jc w:val="right"/>
        <w:rPr>
          <w:szCs w:val="28"/>
        </w:rPr>
      </w:pPr>
      <w:r>
        <w:rPr>
          <w:szCs w:val="28"/>
        </w:rPr>
        <w:t>До 10 июня 2013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4" w:firstLine="540"/>
        <w:jc w:val="both"/>
        <w:rPr>
          <w:szCs w:val="28"/>
        </w:rPr>
      </w:pPr>
      <w:r>
        <w:rPr>
          <w:szCs w:val="28"/>
        </w:rPr>
        <w:t>7. Руководителям общеобразовательных учреждений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4" w:firstLine="540"/>
        <w:jc w:val="both"/>
        <w:rPr>
          <w:szCs w:val="28"/>
        </w:rPr>
      </w:pPr>
      <w:r>
        <w:rPr>
          <w:szCs w:val="28"/>
        </w:rPr>
        <w:t>7.1. Довести график проведения и Положение о порядке проведения региональных экзаменов для обучающихся общеобразовательных учреждений Оренбургской области в 2011-2012 учебном году до сведения педагогов, обучающихся и их родителей под роспись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4" w:firstLine="540"/>
        <w:jc w:val="right"/>
        <w:rPr>
          <w:szCs w:val="28"/>
        </w:rPr>
      </w:pPr>
      <w:r>
        <w:rPr>
          <w:szCs w:val="28"/>
        </w:rPr>
        <w:t>До 20 декабря 2012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4" w:firstLine="540"/>
        <w:jc w:val="both"/>
        <w:rPr>
          <w:szCs w:val="28"/>
        </w:rPr>
      </w:pPr>
      <w:r>
        <w:rPr>
          <w:szCs w:val="28"/>
        </w:rPr>
        <w:t>7.2. Обеспечить прохождение образовательных программ в 4-х, 7-х, 8-х классах и усилить контроль за эффективностью и качеством их выпол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/>
      </w:pPr>
      <w:r>
        <w:rPr>
          <w:sz w:val="28"/>
          <w:szCs w:val="28"/>
        </w:rPr>
        <w:t>Срок: до 18 мая 2013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7.3. Составить план мероприятий по подготовке к региональным экзаменам, предусмотрев мероприятия по информированию родителей и разъяснительной работе с педагогами, учащимися и их родителями по участию в экзамена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/>
      </w:pPr>
      <w:r>
        <w:rPr>
          <w:sz w:val="28"/>
          <w:szCs w:val="28"/>
        </w:rPr>
        <w:t xml:space="preserve">До 20 декабря 2012 г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540"/>
        <w:jc w:val="both"/>
        <w:rPr>
          <w:szCs w:val="28"/>
        </w:rPr>
      </w:pPr>
      <w:r>
        <w:rPr>
          <w:szCs w:val="28"/>
        </w:rPr>
        <w:t>7.4. Организовать обсуждение демонстрационных вариантов экзаменационных работ в общеобразовательных учреждениях на ШМО учителей - предметников  и принять участие в форуме «Региональные экзамены-2013» на сайте ГБУ РЦРО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right"/>
        <w:rPr/>
      </w:pPr>
      <w:r>
        <w:rPr>
          <w:szCs w:val="28"/>
        </w:rPr>
        <w:t>Срок: до 25 декабря 2012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7.5. Внести предложения по   составу   предметных комиссий для организации проверки экзаменационных работ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4" w:hanging="0"/>
        <w:jc w:val="right"/>
        <w:rPr/>
      </w:pPr>
      <w:r>
        <w:rPr>
          <w:szCs w:val="28"/>
        </w:rPr>
        <w:t>До 20 февраля 2013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экзаменов по предметам, в соответствии с Положением о порядке проведения региональных экзаменов для обучающихся общеобразовательных учреждений Оренбургской области в 2011-2012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С.В. Ивасюк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приказу </w:t>
      </w:r>
    </w:p>
    <w:p>
      <w:pPr>
        <w:pStyle w:val="Normal"/>
        <w:shd w:fill="FFFFFF" w:val="clear"/>
        <w:autoSpaceDE w:val="false"/>
        <w:ind w:firstLine="5220"/>
        <w:jc w:val="both"/>
        <w:rPr>
          <w:color w:val="000000"/>
          <w:szCs w:val="27"/>
        </w:rPr>
      </w:pPr>
      <w:r>
        <w:rPr>
          <w:color w:val="000000"/>
          <w:sz w:val="28"/>
          <w:szCs w:val="28"/>
        </w:rPr>
        <w:t>от _______ № 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Состав рабочей группы для проведения региональных экзамено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4-х, 7-х, 8-х классов  в 2012-2013 учебном год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6379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сюк С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, начальник отдела образова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макова Л.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,  ведущий специалист отдела образования;</w:t>
            </w:r>
          </w:p>
          <w:p>
            <w:pPr>
              <w:pStyle w:val="Normal"/>
              <w:autoSpaceDE w:val="false"/>
              <w:ind w:left="6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нова И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отдела образова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астьянова Т.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а Ю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отдела образ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отдела образов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фтахова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ециалист отдела образова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горова М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спектор шко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аева З. Ш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ведующая информационно-методическим сектором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емгулов Р.Х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етодист  информационно-методического сектор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ршова Р.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ызлова Н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 информационно-методического сектор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информационно-методического сектор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РМО учителей русского языка и  литературы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лотникова Н.Г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РМО учителей литературы и литературы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цова С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уководитель РМО учителей математики;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шова Е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РМО учителей математик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шова Н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РМО учителей начальных классов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ихова Н.Д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РМО учителей начальных класс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4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8:00Z</dcterms:created>
  <dc:creator>Admin</dc:creator>
  <dc:description/>
  <cp:keywords/>
  <dc:language>en-US</dc:language>
  <cp:lastModifiedBy>Энсия_</cp:lastModifiedBy>
  <cp:lastPrinted>2012-12-18T11:50:00Z</cp:lastPrinted>
  <dcterms:modified xsi:type="dcterms:W3CDTF">2012-12-20T11:18:00Z</dcterms:modified>
  <cp:revision>2</cp:revision>
  <dc:subject/>
  <dc:title>АДМИНИСТРАЦИЯ МУНИЦИПАЛЬНОГО ОБРАЗОВАНИЯ </dc:title>
</cp:coreProperties>
</file>